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广播电视大学预算内公交及“的士费”报销明细单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部门名称：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46"/>
        <w:gridCol w:w="975"/>
        <w:gridCol w:w="2203"/>
        <w:gridCol w:w="1383"/>
        <w:gridCol w:w="226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票据张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起止地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金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务事由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报销人（签字）：                   单位主管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26:00Z</dcterms:created>
  <dc:creator>施斌</dc:creator>
  <dc:description/>
  <cp:keywords/>
  <dc:language>en-US</dc:language>
  <cp:lastModifiedBy>John</cp:lastModifiedBy>
  <dcterms:modified xsi:type="dcterms:W3CDTF">2015-04-24T07:05:00Z</dcterms:modified>
  <cp:revision>18</cp:revision>
  <dc:subject/>
  <dc:title/>
</cp:coreProperties>
</file>