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职工子女医药费报销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  <w:szCs w:val="28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年   月   日 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3342"/>
      </w:tblGrid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（双）职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姓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费金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报比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报金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人：          报销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教职工子女医药费报销单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  <w:szCs w:val="28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年   月   日 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3342"/>
      </w:tblGrid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（双）职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姓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费金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报比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报金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人：          报销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职工子女医药费报销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  <w:szCs w:val="28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年   月   日 </w:t>
      </w:r>
    </w:p>
    <w:tbl>
      <w:tblPr>
        <w:tblW w:w="47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0"/>
        <w:gridCol w:w="3133"/>
      </w:tblGrid>
      <w:tr>
        <w:trPr>
          <w:trHeight w:val="61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（双）职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姓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费金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报比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报金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人：          报销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0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职工子女医药费报销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  <w:szCs w:val="28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年   月   日 </w:t>
      </w:r>
    </w:p>
    <w:tbl>
      <w:tblPr>
        <w:tblW w:w="47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0"/>
        <w:gridCol w:w="3133"/>
      </w:tblGrid>
      <w:tr>
        <w:trPr>
          <w:trHeight w:val="61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（双）职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姓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费金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报比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报金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人：          报销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50:00Z</dcterms:created>
  <dc:creator>雨林木风</dc:creator>
  <dc:description/>
  <cp:keywords/>
  <dc:language>en-US</dc:language>
  <cp:lastModifiedBy>!</cp:lastModifiedBy>
  <cp:lastPrinted>2014-04-04T10:50:00Z</cp:lastPrinted>
  <dcterms:modified xsi:type="dcterms:W3CDTF">2014-04-04T02:51:00Z</dcterms:modified>
  <cp:revision>4</cp:revision>
  <dc:subject/>
  <dc:title/>
</cp:coreProperties>
</file>